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88"/>
          <w:szCs w:val="88"/>
        </w:rPr>
      </w:pPr>
      <w:r>
        <w:rPr>
          <w:rFonts w:cs="Garamond" w:ascii="Garamond" w:hAnsi="Garamond"/>
          <w:sz w:val="88"/>
          <w:szCs w:val="88"/>
        </w:rPr>
        <w:t>Prodotti Apulia LLC</w:t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ntile Sig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nostra azienda Prodotti Apulia LLC, riconosce il suo sforzo nell’aiuto della vendita di prodott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a copia di ogni contratto con l’acquirente Vi sarà consegnata per le vostre documentazio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fermiamo che il pagamento a noi per ogni ordine spedito, che è alla ricevuta e liquidazione dei fondi dell’acquirente alla nostra Banca, noi disporremo immediatamente il trasferimento telematico di una somma pari al 2% dell’ammontare ricevuto che rappresenta le commissioni dovute e per il suo aiuto nell’assisterci all’acquisizione di questo contrat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fermiamo le sue istruzioni dei collegamenti telematici relative alla sua Banc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c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B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T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NEFICIARI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iconosciamo inoltre che in aggiunta al presente contratto, nel caso noi rinnoviamo o entriamo in altri accordi e manteniamo un rapporto continuativo con qualsiasi altra sua azienda, noi siamo concordi nell’autorizzarla a ricevere una commissione di mediatore dell’ammontare del 2% per la durata di tutti i contratti supplementari o altr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amo concordi che questo accordo di pagarle le commissioni di mediatore NON le garantisce il diritto di legarsi o agire a nome della nostra azienda. Noi siamo e continueremo ad essere indipendenti a vicend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 ciò che è stato menzionato è di nostra comprensione, la prego di firmare la copia di questa lettera di questo accordo e di rispedircel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hanging="0"/>
        <w:rPr>
          <w:rFonts w:ascii="Garamond" w:hAnsi="Garamond" w:cs="Garamond"/>
        </w:rPr>
      </w:pPr>
      <w:r>
        <w:rPr>
          <w:rFonts w:cs="Garamond" w:ascii="Garamond" w:hAnsi="Garamond"/>
        </w:rPr>
        <w:t>Prodotti Apulia LLC</w:t>
      </w:r>
    </w:p>
    <w:p>
      <w:pPr>
        <w:pStyle w:val="Normal"/>
        <w:ind w:left="64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hanging="0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</w:t>
      </w:r>
    </w:p>
    <w:p>
      <w:pPr>
        <w:pStyle w:val="Normal"/>
        <w:ind w:left="6480" w:hanging="0"/>
        <w:rPr>
          <w:rFonts w:ascii="Garamond" w:hAnsi="Garamond" w:cs="Garamond"/>
        </w:rPr>
      </w:pPr>
      <w:r>
        <w:rPr>
          <w:rFonts w:cs="Garamond" w:ascii="Garamond" w:hAnsi="Garamond"/>
        </w:rPr>
        <w:t>Pier Paolo Montina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 accett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8 floor, 521 Fifth Avenue New York, NY 10175 TEL (212)658-970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x (212)658-9701 E-Mail info@prodottiapulia.c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02:00Z</dcterms:created>
  <dc:creator>Pierluigi</dc:creator>
  <dc:description/>
  <dc:language>en-US</dc:language>
  <cp:lastModifiedBy>Pierluigi</cp:lastModifiedBy>
  <cp:lastPrinted>2004-06-04T12:37:00Z</cp:lastPrinted>
  <dcterms:modified xsi:type="dcterms:W3CDTF">2004-06-04T10:37:00Z</dcterms:modified>
  <cp:revision>12</cp:revision>
  <dc:subject/>
  <dc:title>Jvfjhdbvfhj</dc:title>
</cp:coreProperties>
</file>